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/>
      </w:pPr>
      <w:r>
        <w:rPr/>
        <w:t>МЕСТА И ПАРТИИ  после тура  8  День города Одинцово – 2015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Волейбольно-спортивный комплекс г. Одинцово, 6 сентября 2015 г.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Место  N°   Фамилия И.О.                 R1    R2    R3    R4    R5    R6    R7    R8      Очки</w:t>
      </w:r>
    </w:p>
    <w:p>
      <w:pPr>
        <w:pStyle w:val="Style15"/>
        <w:rPr/>
      </w:pPr>
      <w:r>
        <w:rPr/>
        <w:t>-----------------------------------------------------------------------------------------------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1.    8  Горбачёва Вера    км 02      22b1  15w1   5b=  13w1   4b1   3w=   9b=  11w1      6.5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2.    3  Цукур Максим      км 01      17w1  10b1   9w0  15b1   6w1   8b=   2w1   4b=      6.0</w:t>
      </w:r>
    </w:p>
    <w:p>
      <w:pPr>
        <w:pStyle w:val="Style15"/>
        <w:rPr/>
      </w:pPr>
      <w:r>
        <w:rPr>
          <w:rFonts w:eastAsia="Courier New"/>
        </w:rPr>
        <w:t xml:space="preserve">        </w:t>
      </w:r>
      <w:r>
        <w:rPr/>
        <w:t>9  Балукова Ольга    км 03      23w1   2b1   3b1   4w0  14b1   7w1   8w=  12b=      6.0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4.    4  Фурса Юрий        км 36      18b1  11w1   7b1   9b1   8w0   2b=  13w=   3w=      5.5</w:t>
      </w:r>
    </w:p>
    <w:p>
      <w:pPr>
        <w:pStyle w:val="Style15"/>
        <w:rPr/>
      </w:pPr>
      <w:r>
        <w:rPr>
          <w:rFonts w:eastAsia="Courier New"/>
        </w:rPr>
        <w:t xml:space="preserve">        </w:t>
      </w:r>
      <w:r>
        <w:rPr/>
        <w:t>2  Полянников Геннад мс 56      16b1   9w0   1b1  18w1   5b1   4w=   3b0  20w1      5.5</w:t>
      </w:r>
    </w:p>
    <w:p>
      <w:pPr>
        <w:pStyle w:val="Style15"/>
        <w:rPr/>
      </w:pPr>
      <w:r>
        <w:rPr>
          <w:rFonts w:eastAsia="Courier New"/>
        </w:rPr>
        <w:t xml:space="preserve">        </w:t>
      </w:r>
      <w:r>
        <w:rPr/>
        <w:t>1  Горбачёв Сергей   мс 56      15w0  22b1   2w0  24b1  10w1   5w1  12b=  13b1      5.5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7.   10  Сиволобов Сергей  1р 78      24b1   3w0  20b1   7w=   1b0  16w1   5b=  15w1      5.0</w:t>
      </w:r>
    </w:p>
    <w:p>
      <w:pPr>
        <w:pStyle w:val="Style15"/>
        <w:rPr/>
      </w:pPr>
      <w:r>
        <w:rPr>
          <w:rFonts w:eastAsia="Courier New"/>
        </w:rPr>
        <w:t xml:space="preserve">       </w:t>
      </w:r>
      <w:r>
        <w:rPr/>
        <w:t>12  Семёнов Александр 1р 76      26b1   5w0  14b=  11w1  13b=   6b1   1w=   9w=      5.0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9.    5  Дирин Михаил      км 60      19w1  12b1   8w=   6b=   2w0   1b0  10w=  16b1      4.5</w:t>
      </w:r>
    </w:p>
    <w:p>
      <w:pPr>
        <w:pStyle w:val="Style15"/>
        <w:rPr/>
      </w:pPr>
      <w:r>
        <w:rPr>
          <w:rFonts w:eastAsia="Courier New"/>
        </w:rPr>
        <w:t xml:space="preserve">       </w:t>
      </w:r>
      <w:r>
        <w:rPr/>
        <w:t>13  Балуков Александр 1р 06      27w1   6b=  21w1   8b0  12w=  15b1   4b=   1w0      4.5</w:t>
      </w:r>
    </w:p>
    <w:p>
      <w:pPr>
        <w:pStyle w:val="Style15"/>
        <w:rPr/>
      </w:pPr>
      <w:r>
        <w:rPr>
          <w:rFonts w:eastAsia="Courier New"/>
        </w:rPr>
        <w:t xml:space="preserve">        </w:t>
      </w:r>
      <w:r>
        <w:rPr/>
        <w:t>6  Боровков АлександрКм 54      20b1  13w=  16b1   5w=   3b0  12w0  18b=  14w1      4.5</w:t>
      </w:r>
    </w:p>
    <w:p>
      <w:pPr>
        <w:pStyle w:val="Style15"/>
        <w:rPr/>
      </w:pPr>
      <w:r>
        <w:rPr>
          <w:rFonts w:eastAsia="Courier New"/>
        </w:rPr>
        <w:t xml:space="preserve">       </w:t>
      </w:r>
      <w:r>
        <w:rPr/>
        <w:t>11  Гурьянов Владимир 1р 40      25w1   4b0  17w=  12b0  23w1  14w1   7b1   8b0      4.5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3.   15  Тубольцев Михаил  1р 35       1b1   8b0  19w1   3w0  20b1  13w0  24b1  10b0      4.0</w:t>
      </w:r>
    </w:p>
    <w:p>
      <w:pPr>
        <w:pStyle w:val="Style15"/>
        <w:rPr/>
      </w:pPr>
      <w:r>
        <w:rPr>
          <w:rFonts w:eastAsia="Courier New"/>
        </w:rPr>
        <w:t xml:space="preserve">        </w:t>
      </w:r>
      <w:r>
        <w:rPr/>
        <w:t>7  Морозов Владимир  км 44      21w1  14b1   4w0  10b=  17w1   9b0  11w0  18b=      4.0</w:t>
      </w:r>
    </w:p>
    <w:p>
      <w:pPr>
        <w:pStyle w:val="Style15"/>
        <w:rPr/>
      </w:pPr>
      <w:r>
        <w:rPr>
          <w:rFonts w:eastAsia="Courier New"/>
        </w:rPr>
        <w:t xml:space="preserve">       </w:t>
      </w:r>
      <w:r>
        <w:rPr/>
        <w:t>18  Радушкевич Олеся  1р 05       4w0  25b=  27w1   2b0  21w1  17b=   6w=   7w=      4.0</w:t>
      </w:r>
    </w:p>
    <w:p>
      <w:pPr>
        <w:pStyle w:val="Style15"/>
        <w:rPr/>
      </w:pPr>
      <w:r>
        <w:rPr>
          <w:rFonts w:eastAsia="Courier New"/>
        </w:rPr>
        <w:t xml:space="preserve">       </w:t>
      </w:r>
      <w:r>
        <w:rPr/>
        <w:t>20  Семёнов Сергей    -- 74       6w0  27b1  10w0  19b1  15w0  25b1  17w1   2b0      4.0</w:t>
      </w:r>
    </w:p>
    <w:p>
      <w:pPr>
        <w:pStyle w:val="Style15"/>
        <w:rPr/>
      </w:pPr>
      <w:r>
        <w:rPr>
          <w:rFonts w:eastAsia="Courier New"/>
        </w:rPr>
        <w:t xml:space="preserve">       </w:t>
      </w:r>
      <w:r>
        <w:rPr/>
        <w:t>22  Радушкевич Олег   3р 70       8w0   1w0  26b1  17b0  19w0  21b1  28w1  25b1      4.0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8.   17  Тюриков Андрей    2р 01       3b0  24w1  11b=  22w1   7b0  18w=  20b0  21w=      3.5</w:t>
      </w:r>
    </w:p>
    <w:p>
      <w:pPr>
        <w:pStyle w:val="Style15"/>
        <w:rPr/>
      </w:pPr>
      <w:r>
        <w:rPr>
          <w:rFonts w:eastAsia="Courier New"/>
        </w:rPr>
        <w:t xml:space="preserve">       </w:t>
      </w:r>
      <w:r>
        <w:rPr/>
        <w:t>16  Савин Ян          2р 04       2w0  23b1   6w0  21b=  25w1  10b0  19w1   5w0      3.5</w:t>
      </w:r>
    </w:p>
    <w:p>
      <w:pPr>
        <w:pStyle w:val="Style15"/>
        <w:rPr/>
      </w:pPr>
      <w:r>
        <w:rPr>
          <w:rFonts w:eastAsia="Courier New"/>
        </w:rPr>
        <w:t xml:space="preserve">       </w:t>
      </w:r>
      <w:r>
        <w:rPr/>
        <w:t>14  Величко Сергей    1р 58      28b1   7w0  12w=  25b1   9w0  11b0  23w1   6b0      3.5</w:t>
      </w:r>
    </w:p>
    <w:p>
      <w:pPr>
        <w:pStyle w:val="Style15"/>
        <w:rPr/>
      </w:pPr>
      <w:r>
        <w:rPr>
          <w:rFonts w:eastAsia="Courier New"/>
        </w:rPr>
        <w:t xml:space="preserve">       </w:t>
      </w:r>
      <w:r>
        <w:rPr/>
        <w:t>24  Абулов Данияр     3р 03      10w0  17b0  23w1   1w0  27b1  19b=  15w0  26w1      3.5</w:t>
      </w:r>
    </w:p>
    <w:p>
      <w:pPr>
        <w:pStyle w:val="Style15"/>
        <w:rPr/>
      </w:pPr>
      <w:r>
        <w:rPr>
          <w:rFonts w:eastAsia="Courier New"/>
        </w:rPr>
        <w:t xml:space="preserve">       </w:t>
      </w:r>
      <w:r>
        <w:rPr/>
        <w:t>19  Попихин Владимир  -- 59       5b0  26w1  15b0  20w0  22b1  24w=  16b0  28b1      3.5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23.   21  Пазухин Егор      2р 04       7b0  28w1  13b0  16w=  18b0  22w0  26b1  17b=      3.0</w:t>
      </w:r>
    </w:p>
    <w:p>
      <w:pPr>
        <w:pStyle w:val="Style15"/>
        <w:rPr/>
      </w:pPr>
      <w:r>
        <w:rPr>
          <w:rFonts w:eastAsia="Courier New"/>
        </w:rPr>
        <w:t xml:space="preserve">       </w:t>
      </w:r>
      <w:r>
        <w:rPr/>
        <w:t>23  Абулов Дамир      3р 03       9b0  16w0  24b0  26w1  11b0  28w1  14b0  27w1      3.0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25.   25  Русаков Дмитрий   3р 00      11b0  18w=  28b1  14w0  16b0  20w0  27b1  22w0      2.5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26.   27  Пасечник Александра- 01      13b0  20w0  18b0  28w1  24w0  26b=  25w0  23b0      1.5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27.   28  Клопов Илья       -- 10      14w0  21b0  25w0  27b0  26w1  23b0  22b0  19w0      1.0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28.   26  Клопова Анастасия -- 06      12w0  19b0  22w0  23b0  28b0  27w=  21w0  24b0      0.5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МЕСТА   после тура  8  День города Одинцово - 2015</w:t>
      </w:r>
    </w:p>
    <w:p>
      <w:pPr>
        <w:pStyle w:val="Style15"/>
        <w:rPr/>
      </w:pPr>
      <w:r>
        <w:rPr/>
        <w:t>Место  N°   Фамилия И.О.              Очки  Бухг. Берг. Прогр.  Эло  TPR  W-We</w:t>
      </w:r>
    </w:p>
    <w:p>
      <w:pPr>
        <w:pStyle w:val="Style15"/>
        <w:rPr/>
      </w:pPr>
      <w:r>
        <w:rPr/>
        <w:t>-------------------------------------------------------------------------------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1.    8  Горбачёва Вера    км 02     6.5  39.0  30.75  30.5  2301 2524 +2.18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2.    3  Цукур Максим      км 01     6.0  40.5  28.50  28.0  2375 2505 +1.28</w:t>
      </w:r>
    </w:p>
    <w:p>
      <w:pPr>
        <w:pStyle w:val="Style15"/>
        <w:rPr/>
      </w:pPr>
      <w:r>
        <w:rPr>
          <w:rFonts w:eastAsia="Courier New"/>
        </w:rPr>
        <w:t xml:space="preserve">        </w:t>
      </w:r>
      <w:r>
        <w:rPr/>
        <w:t>9  Балукова Ольга    км 03     6.0  39.0  27.75  29.5  2300 2487 +1.92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4.    4  Фурса Юрий        км 36     5.5  41.0  26.50  29.0  2370 2451 +0.86</w:t>
      </w:r>
    </w:p>
    <w:p>
      <w:pPr>
        <w:pStyle w:val="Style15"/>
        <w:rPr/>
      </w:pPr>
      <w:r>
        <w:rPr>
          <w:rFonts w:eastAsia="Courier New"/>
        </w:rPr>
        <w:t xml:space="preserve">        </w:t>
      </w:r>
      <w:r>
        <w:rPr/>
        <w:t>2  Полянников Геннад мс 56     5.5  39.0  24.25  25.5  2455 2442 -0.18</w:t>
      </w:r>
    </w:p>
    <w:p>
      <w:pPr>
        <w:pStyle w:val="Style15"/>
        <w:rPr/>
      </w:pPr>
      <w:r>
        <w:rPr>
          <w:rFonts w:eastAsia="Courier New"/>
        </w:rPr>
        <w:t xml:space="preserve">        </w:t>
      </w:r>
      <w:r>
        <w:rPr/>
        <w:t>1  Горбачёв Сергей   мс 56     5.5  36.0  24.00  21.0  2456 2374 -0.74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7.   10  Сиволобов Сергей  1р 78     5.0  35.0  19.25  21.5  2270 2362 +1.00</w:t>
      </w:r>
    </w:p>
    <w:p>
      <w:pPr>
        <w:pStyle w:val="Style15"/>
        <w:rPr/>
      </w:pPr>
      <w:r>
        <w:rPr>
          <w:rFonts w:eastAsia="Courier New"/>
        </w:rPr>
        <w:t xml:space="preserve">       </w:t>
      </w:r>
      <w:r>
        <w:rPr/>
        <w:t>12  Семёнов Александр 1р 76     5.0  33.5  19.25  22.5  2255 2361 +1.16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9.    5  Дирин Михаил      км 60     4.5  39.0  20.00  22.5  2360 2348 -0.14</w:t>
      </w:r>
    </w:p>
    <w:p>
      <w:pPr>
        <w:pStyle w:val="Style15"/>
        <w:rPr/>
      </w:pPr>
      <w:r>
        <w:rPr>
          <w:rFonts w:eastAsia="Courier New"/>
        </w:rPr>
        <w:t xml:space="preserve">       </w:t>
      </w:r>
      <w:r>
        <w:rPr/>
        <w:t>13  Балуков Александр 1р 06     4.5  35.5  16.00  23.5  2250 2291 +0.50</w:t>
      </w:r>
    </w:p>
    <w:p>
      <w:pPr>
        <w:pStyle w:val="Style15"/>
        <w:rPr/>
      </w:pPr>
      <w:r>
        <w:rPr>
          <w:rFonts w:eastAsia="Courier New"/>
        </w:rPr>
        <w:t xml:space="preserve">        </w:t>
      </w:r>
      <w:r>
        <w:rPr/>
        <w:t>6  Боровков АлександрКм 54     4.5  35.0  17.50  22.0  2350 2298 -0.54</w:t>
      </w:r>
    </w:p>
    <w:p>
      <w:pPr>
        <w:pStyle w:val="Style15"/>
        <w:rPr/>
      </w:pPr>
      <w:r>
        <w:rPr>
          <w:rFonts w:eastAsia="Courier New"/>
        </w:rPr>
        <w:t xml:space="preserve">       </w:t>
      </w:r>
      <w:r>
        <w:rPr/>
        <w:t>11  Гурьянов Владимир 1р 40     4.5  33.5  14.75  20.0  2260 2258 +0.02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3.   15  Тубольцев Михаил  1р 35     4.0  38.5  16.50  20.0  2250 2244 -0.08</w:t>
      </w:r>
    </w:p>
    <w:p>
      <w:pPr>
        <w:pStyle w:val="Style15"/>
        <w:rPr/>
      </w:pPr>
      <w:r>
        <w:rPr>
          <w:rFonts w:eastAsia="Courier New"/>
        </w:rPr>
        <w:t xml:space="preserve">        </w:t>
      </w:r>
      <w:r>
        <w:rPr/>
        <w:t>7  Морозов Владимир  км 44     4.0  35.0  14.50  22.0  2345 2243 -1.12</w:t>
      </w:r>
    </w:p>
    <w:p>
      <w:pPr>
        <w:pStyle w:val="Style15"/>
        <w:rPr/>
      </w:pPr>
      <w:r>
        <w:rPr>
          <w:rFonts w:eastAsia="Courier New"/>
        </w:rPr>
        <w:t xml:space="preserve">       </w:t>
      </w:r>
      <w:r>
        <w:rPr/>
        <w:t>18  Радушкевич Олеся  1р 05     4.0  30.0  11.75  16.5  2195 2215 +0.24</w:t>
      </w:r>
    </w:p>
    <w:p>
      <w:pPr>
        <w:pStyle w:val="Style15"/>
        <w:rPr/>
      </w:pPr>
      <w:r>
        <w:rPr>
          <w:rFonts w:eastAsia="Courier New"/>
        </w:rPr>
        <w:t xml:space="preserve">       </w:t>
      </w:r>
      <w:r>
        <w:rPr/>
        <w:t>20  Семёнов Сергей    -- 74     4.0  30.0  11.00  17.0  2150 2197 +0.56</w:t>
      </w:r>
    </w:p>
    <w:p>
      <w:pPr>
        <w:pStyle w:val="Style15"/>
        <w:rPr/>
      </w:pPr>
      <w:r>
        <w:rPr>
          <w:rFonts w:eastAsia="Courier New"/>
        </w:rPr>
        <w:t xml:space="preserve">       </w:t>
      </w:r>
      <w:r>
        <w:rPr/>
        <w:t>22  Радушкевич Олег   3р 70     4.0  26.0   7.00  12.0  2020 2113 +1.04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8.   17  Тюриков Андрей    2р 01     3.5  33.0  13.25  17.0  2200 2138 -0.74</w:t>
      </w:r>
    </w:p>
    <w:p>
      <w:pPr>
        <w:pStyle w:val="Style15"/>
        <w:rPr/>
      </w:pPr>
      <w:r>
        <w:rPr>
          <w:rFonts w:eastAsia="Courier New"/>
        </w:rPr>
        <w:t xml:space="preserve">       </w:t>
      </w:r>
      <w:r>
        <w:rPr/>
        <w:t>16  Савин Ян          2р 04     3.5  31.5  10.50  15.5  2201 2168 -0.42</w:t>
      </w:r>
    </w:p>
    <w:p>
      <w:pPr>
        <w:pStyle w:val="Style15"/>
        <w:rPr/>
      </w:pPr>
      <w:r>
        <w:rPr>
          <w:rFonts w:eastAsia="Courier New"/>
        </w:rPr>
        <w:t xml:space="preserve">       </w:t>
      </w:r>
      <w:r>
        <w:rPr/>
        <w:t>14  Величко Сергей    1р 58     3.5  30.5   9.00  18.0  2250 2121 -1.46</w:t>
      </w:r>
    </w:p>
    <w:p>
      <w:pPr>
        <w:pStyle w:val="Style15"/>
        <w:rPr/>
      </w:pPr>
      <w:r>
        <w:rPr>
          <w:rFonts w:eastAsia="Courier New"/>
        </w:rPr>
        <w:t xml:space="preserve">       </w:t>
      </w:r>
      <w:r>
        <w:rPr/>
        <w:t>24  Абулов Данияр     3р 03     3.5  26.5   6.75  12.5  2000 2098 +1.02</w:t>
      </w:r>
    </w:p>
    <w:p>
      <w:pPr>
        <w:pStyle w:val="Style15"/>
        <w:rPr/>
      </w:pPr>
      <w:r>
        <w:rPr>
          <w:rFonts w:eastAsia="Courier New"/>
        </w:rPr>
        <w:t xml:space="preserve">       </w:t>
      </w:r>
      <w:r>
        <w:rPr/>
        <w:t>19  Попихин Владимир  -- 59     3.5  25.0   7.25  13.5  2150 2042 -1.22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23.   21  Пазухин Егор      2р 04     3.0  25.0   5.00  12.0  2100 2027 -0.84</w:t>
      </w:r>
    </w:p>
    <w:p>
      <w:pPr>
        <w:pStyle w:val="Style15"/>
        <w:rPr/>
      </w:pPr>
      <w:r>
        <w:rPr>
          <w:rFonts w:eastAsia="Courier New"/>
        </w:rPr>
        <w:t xml:space="preserve">       </w:t>
      </w:r>
      <w:r>
        <w:rPr/>
        <w:t>23  Абулов Дамир      3р 03     3.0  24.0   3.00   9.0  2000 1989 -0.20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25.   25  Русаков Дмитрий   3р 00     2.5  26.0   4.50  11.5  2000 1956 -0.46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26.   27  Пасечник Александра- 01     1.5  23.0   1.25   6.5  1900 1786 -1.06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27.   28  Клопов Илья       -- 10     1.0  21.5   0.50   4.0  1800 1718 -0.60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28.   26  Клопова Анастасия -- 06     0.5  24.5   0.75   1.5  1900 1584 -2.14</w:t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6T12:55:00Z</dcterms:created>
  <dc:creator>Admin</dc:creator>
  <dc:description/>
  <dc:language>en-US</dc:language>
  <cp:lastModifiedBy>user</cp:lastModifiedBy>
  <dcterms:modified xsi:type="dcterms:W3CDTF">2015-09-06T15:13:00Z</dcterms:modified>
  <cp:revision>5</cp:revision>
  <dc:subject/>
  <dc:title>МЕСТА И ПАРТИИ  после тура  8  День города Одинцово - 2015</dc:title>
</cp:coreProperties>
</file>